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1 tháng 04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6/3/2017 tại đoạn đường bê tông thuộc đội 11, xã Ngọc Lũ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ám triệu tá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8 tháng 4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2-04T14:43:00Z</cp:lastPrinted>
  <dcterms:modified xsi:type="dcterms:W3CDTF">2018-02-04T07:43:00Z</dcterms:modified>
  <cp:revision>81</cp:revision>
  <dc:subject/>
  <dc:title>§¬n vÞ : C«ng an huyÖn B×nh Lôc</dc:title>
</cp:coreProperties>
</file>